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4"/>
          <w:szCs w:val="44"/>
        </w:rPr>
        <w:t xml:space="preserve">Памятка по безопасности </w:t>
      </w:r>
      <w:r>
        <w:rPr>
          <w:rFonts w:cs="Times New Roman" w:ascii="Times New Roman" w:hAnsi="Times New Roman"/>
          <w:b/>
          <w:sz w:val="44"/>
          <w:szCs w:val="44"/>
          <w:lang w:val="uk-UA"/>
        </w:rPr>
        <w:t>в сети ИНТЕРНЕТ</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а памятка для тех людей, кто относительно недавно начал работать в сети Интернет и периодически страдает от вирусов, хакеров и потери информации. Как показывает практика, достаточно опытные в сфере ИТ-люди сами периодически наступают на давно известные грабли — лишний раз напомнить каждому из нас о простейших правилах не будет лишн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которые облегчат вашу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же, у каждого ИТ-специалиста свой список правил по безопасности при работе с информацией на компьютере и в сети Интернет. Ниже приводится список наиболее актуальных правил, которые наверняка пригодятся каж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сохраняйте пароли в браузерах на компьютерах с общим досту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уйте нетривиальные пароли и 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используйте один и тот же пароль на все ресурсы, которыми пользуе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арайтесь не оставлять свой e-mail на сайтах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 переходите по ссылкам, которые приходят в письмах на ваш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юбые письма, содержимое которых связанно с деньгами или перерегистрациями, должны вызывать повышенную остор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 запускайте присланные по электронной почте вложен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 открывайте присланные с почтой вложенные файлы, особенно от неизвестных отпр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льзуйтесь «аналогами» популя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 Интернет-мессенджерах не вносите в список друзей кого поп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 злоупотребляйте «бесплатным» софтом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спользуйте эффективный антиви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 ставьте на компьютере более одного антиви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рсональный фаервол — «защита по периметру» вашего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ериодически делайте резервную копию самой ценной для вас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подробно о прав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сохраняйте пароли в браузерах на компьютерах с общим досту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льзуетесь компьютером, к которому имеете доступ не только вы, придерживайтесь правила не сохранять пароли при заходе в почту или любые другие важные ресурсы. Пароли могут быть сохранены системой для постоянного захода, и в этом случае ваша почта, записи в блоге или ещё что-нибудь важное — станут доступны другим пользователям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это касается Интернет-кафе и Интернет-клубов. В таких местах не забыв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входе в свой почтовый ящик ставить галочку «чужо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ле просмотра почты — выйти из почтового ящика (нажать ссылку «Вы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пароли доступа к ресурсам или нет на персональных компьютерах — выбор каждого. В этом случае информация о постоянном доступе сохраняется в специальных файлах браузеров, и при отсутствии программ защиты ее могут использовать вредоносные программы или хак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уйте нетривиальные пароли и контрольные вопросы, когда открываете собственный электронный почтовый ящик или аккаунт на одном из сайтов (сайты знакомств, блоги, социальные сет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е, что существует список наиболее часто используемых слов для паролей, они известны и активно используются хакерами. Так же не нужно поддаваться своему желанию выбрать наиболее простой вопрос и ответ на него в системе регистрации. Сайты часто предлагают в качестве вопроса назвать девичью фамилию матери, имя любимой собачки и т.д. Помните, что, к примеру, имя вашей собачки не будет тайной, если расскажете об этом в собственном б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йте пароли длиной не менее 6-ти символов, комбинируйте символы с ц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жизнь заставляет периодически регистрироваться на различных сайтах; если вы не уверены в том, что запомните все регистрационные данные, заведите дома небольшой блокнот или выделите страницу в ежедневнике для логинов и па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используйте один и тот же логин и пароль на все ресурсы, которыми пользуе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хакер подберет логин и пароль к одному из ресурсов, которым вы пользуетесь, в случае одинаковых регистрационных данных ему станут доступны и другие ваши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арайтесь не оставлять свой e-mail на сайтах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специальные программы, которые сканируют сайты и собирают электронные адреса. Затем эти адреса попадают в базы данных и используются спамерами, хакерами. Со временем они обязательно начнут присылать вам письма. По этому, чем меньше ваш электронный адрес появляется на разных сайтах, тем меньше нежелательной почты (спама) будете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йтесь избегать указывать электронный адрес в Интернет-рес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адрес указать все же необходимо, заведите для таких целей отдельный электронный почтовый ящик, в котором к пришедшим письмам будет изначально низкий уровень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ш электронный адрес нужно опубликовать на каком-то сайте, но хотите избежать роботов-сборщиков, адрес можно разместить в виде картинки или используйте понятную для человека модификацию адреса. К примеру, «имя@домен.ru» можно записать как «имя_собака_домен.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 переходите по ссылкам, которые приходят в письмах на ваш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иходящие письма можно разделить на следующ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ный мусор (с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 с вредоносным кодом (вирусы, троян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обманки (фиш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е письма с адресов, заслуживающих дове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списке наибольшую опасность представляют письма от хакеров. Основная задача хакеров — заставить вас перейти по нужной им ссылке, где ваш компьютер будет атакован специально подготовленными программами. Если компьютер не защищен, то даже простой заход на такой сайт может заразить компьютер вредонос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езнакомые отправители — группа риска, что бы они ни писали в пись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йтесь игнорировать любую «интересную» рекламу и странные обращения неизвестных, как будто человек давно с вами знаком или что-то о вас знает — чаще всего это обманка, чтобы привлечь внимание и кликнуть на с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се же решили перейти по ссылке от неизвестного адресата, удостоверьтесь предварительно, что у вас работают антивирус и фаер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компьютер вашего знакомого заразился вредоносным кодом и начал самостоятельную рассылку писем по его списку знакомых (стал ботом, роботом рассылки), то вы наверняка получите письмо от бота с адреса знакомого. Важно обращать внимание на содержание и предложения перейти по ссылке, запустить что-то. Если сомневаетесь, лучше свяжитесь со знакомым и удостоверьтесь, что письмо отправлял именно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юбые письма, содержимое которых связанно с деньгами или перерегистрациями, должны вызывать повышенную остор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такое понятие, как «фишинг», и под ним понимается мошенничество, принцип которого очень прост: обмануть человека и получить доступ к его ресурсу или счету в б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происходит это таким образом: приходит письмо, якобы от какой-то реальной организации (банк, платежная система, Интернет-ресурс) с просьбой пройти перерегистрацию под любым предлогом (сломался сервер или что-нибудь в этом духе). Обман в том, что при щелчке на указанную в письме ссылку человек попадает на специально подготовленный сайт — копию оригинала. При «перерегистрации» данные уходят уже к мошенникам, и если это данные о счете в банке или любая подобная информация — наверняка возникнут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 запускайте присланные по электронной почте вложенные программы.</w:t>
      </w:r>
    </w:p>
    <w:p>
      <w:pPr>
        <w:pStyle w:val="Normal"/>
        <w:spacing w:lineRule="auto" w:line="240" w:before="0" w:after="0"/>
        <w:rPr/>
      </w:pPr>
      <w:r>
        <w:rPr>
          <w:rFonts w:cs="Times New Roman" w:ascii="Times New Roman" w:hAnsi="Times New Roman"/>
          <w:sz w:val="24"/>
          <w:szCs w:val="24"/>
        </w:rPr>
        <w:t>Уже давно стало нормой не пересылать программы по электронной почте — это своеобразный этикет, рожденный на волне эпидемий вирусов и троянов, которые прошли в конце прошлого и начале нашего веков. Так что если вам прислали файл с расширением .exe или .com — смело удаляйте письмо. Цена риска при открытии — вероятность заражения каким-либо вредоносным кодом, что может привести к уничтожению информации, либо ваш компьютер может быть заблокирован или превратится в 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боты часто используются хакерами в атаках на разные ресурсы в Интернете. К примеру, обычный домашний компьютер может быть использован как один из множества таких же для атаки на серверы спецслужб или иных структур, и при этом владелец компьютера не будет даже догадываться о происходя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 открывайте присланные с почтой вложенные файлы, особенно от неизвестных отпр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вложенные в письмо файлы, особенно от незнакомых адресатов — зона риска. Зачастую файлы, кажущиеся картинками или архивами в письме, на самом деле являются исполняемыми программами — прячутся расширения, используются привычные иконки, уязвимости в операционных системах, браузерах и почтовых программах. Поэтому, прежде чем открыть присланный файл, стоит серьезно задуматься об уровне доверия к адресату и содержанию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се же принято решение открыть приложенный к письму файл, рекомендуется предварительно проверить его антивир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льзуйтесь «аналогами» популя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программное обеспечение имеет свои ошибки и «непродуманности». Этим часто пользуются хакеры и вирусописатели. Для достижения максимального поражающего эффекта, вредоносный код в первую очередь пишется для наиболее распространенных операционных систем, браузеров, почтовых программ и пейджеров. Соответственно, пользователи такого программного обеспечения находятся в зоне наибольшего риска. Существует мнение: пользуясь аналогами наиболее популярных браузеров, Интернет-мессенджеров и почтовых программ, можно избежать или снизить риск заражения при эпидемиях, основанных на уязвимостях популярных 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 Интернет-мессенджерах не вносите в список друзей кого поп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 бы попасть в список друзей используются разные приёмы, зачастую психологически очень выверенные или рассчитанные на нови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ание неизвестных в список ваших «друзей» в ICQ, Skype и иных мессенджеров грозит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мом, если номер «друга» — спамовый р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ами можно следить, когда входите в сеть и выходите из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жертвой мошен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авторизуйте «автоматически» запросы от неизве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ые запросы по Интернет-мессенджерам относительно денег или персональных данных, даже от друзей, нужно проверять другими путями (телефон и личн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осторожны с присланными вам файлами через Интернет-мессен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 злоупотребляйте «бесплатным» софтом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м хорошую пословицу: «Бесплатный сыр бывает только в мышеловке». Не будем заблуждаться, что в Интернете много самаритян (хотя есть и такие) — основная масса «бесплатно» выложенного софта на специальных сайтах заражена вредоносным кодом, который зачастую даже не детектируется антивирусами. Это классика «троянских коней» — запускаете одно, а параллельно запускается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трояны вполне способ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логины и пароли доступа в Интернет, доступа к почте и сайтам, отправить все это авторам вредоносного кода или их заказч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тить компьютер в рассадник вирусов или в бот, который будет незаметно для вас управляться извне, рассылать письма, отправлять SMS-ки или сообщения в Интернет-мессенд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перехватить управление компьютером на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казывает, что сайты с пиратскими серийными номерами и «вскрывалками», в большинстве своем пытаются заразить своих посетителей еще на стадии входа на сам 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спользуйте эффективный антиви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специалист обязательно предложит вам свой вариант «лучшего» антивируса. Не стоит опираться на это, поскольку у каждого специалиста свое субъективное мнение, свой опыт (иногда очень удивительный). Поэтому при выборе антивируса стоит обратить внимание на результаты независимых тестов. Такие тесты проводятся периодически, среди них наибольшим авторитетом пользуется Virus Bulle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кто не хочет копаться в технических тонкостях, резюмирую: первую тройку в тестах в основном занимают антивирусы Symantec Norton Antivirus, Eset NOD32 и Антивирус Каспе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 ставьте на компьютере более одного антиви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у некоторых возникает идея установить на своем компьютере 2 и более антивируса, чтобы «максимально повысить свою защ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казала — это не только не повышает эффективность, но и мешает установленным антивирусам работать. Нагрузка на систему увеличивается, что серьезно сказывается на работоспособности компьютера, а конфликты между запросами антивирусов к операционной системе могут привести к ее критическому с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рсональный фаервол — «защита по периметру» вашего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мо того, что компьютер необходимо защищать от вирусов, желательно еще и контролировать потоки информации через Интернет — входящий и исходящий трафик. В этом помогают отдельные программы, которые классифицируются как «фаерволы» (firewall, в дословном переводе с английского — «огненная ст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программы позво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обращение всех программ, установленных на компьютере, к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опытки получения доступа к ресурсам компьютера из сети Интернет и из локальной сети, если ваш компьютер подключен к та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рывать доступ к Интернет, как отдельным программам, так и всему компьютеру при подозрении на хакерскую атаку или заражение вредоносным ПО;  — засекать попытки внешних вторжений и в определенной степени идентифицировать тех, кто пытается э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машнего использования можно порекомендовать такие продукты, как ZoneAlarm от Check Point, а так же Outpost Firewall от Agni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ериодически делайте резервную копию самой ценной для вас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се же вирус попал в компьютер, или операционная система дала критический сбой и «не хочет» восстанавливаться, сгорел компьютер, заблокировали доступ к ресурсам хакеры, украли ноутбук или произошло что-нибудь еще — поможет резервная копия самого необходимого, которую нужно периодически записывать на внешние носители информации (CD, DVD, Flash-memory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у создания резервных копий каждый определяет для себя сам, в зависимости от ценности той информации, которая хранится на компьютере. Наиболее оптимальным считается делать резервную копию самого ценного 1-2 раза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делать резервную копию как вручную (выбирая нужные файлы и копируя их на внешний носитель), так и через специально предназначенные для этого программы. Одной из таких программ является Acronis True Im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равила не являются панацеей от всех бед, а лишь описывают несколько наиболее распространенных ошибок, совершаемых людьми. Этими ошибками часто пользуются. Новый мир диктует свои правила, заставляет нас быть более осторожными. И лучше быть готовыми к его угрозам, чем стать очередным пострадавшим. Избежать основные угрозы можно просто — придерживаясь элементарных правил. А «Кто предупрежден — тот вооружен» — так гласит пословица.</w:t>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6:00Z</dcterms:created>
  <dc:creator>Mr.theIGOR</dc:creator>
  <dc:description/>
  <cp:keywords/>
  <dc:language>en-US</dc:language>
  <cp:lastModifiedBy>Mr.theIGOR</cp:lastModifiedBy>
  <dcterms:modified xsi:type="dcterms:W3CDTF">2009-12-08T18:27:00Z</dcterms:modified>
  <cp:revision>1</cp:revision>
  <dc:subject/>
  <dc:title/>
</cp:coreProperties>
</file>